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C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c-simil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</w:rPr>
        <w:t>(Art. 47, D.P.R. 28 Dicembre 2000, n. 445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GNOME___________________________________ NOME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(per le donne indicare il cognome da nubil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CODICE FISCALE______________________________ NATO/A A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ROV. _________ IL ____________ RESIDENTE A ______________________PROV.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IN VIA __________________________________________________ C.A.P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valendosi delle disposizioni di cui all'art. 46 − lettera a) D.P.R. 28 dicembre 2000, n. 445, consapevole delle sanzioni penali previste dall’art. 76 del D.P.R. 445/2000 in caso di dichiarazioni mendac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 dichiarante ________________________</w:t>
      </w:r>
    </w:p>
    <w:sectPr>
      <w:type w:val="nextPage"/>
      <w:pgSz w:w="12240" w:h="15840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7:58:00Z</dcterms:created>
  <dc:creator>valorizzazione</dc:creator>
  <dc:description/>
  <cp:keywords/>
  <dc:language>en-US</dc:language>
  <cp:lastModifiedBy>fabio</cp:lastModifiedBy>
  <cp:lastPrinted>2006-03-30T18:47:00Z</cp:lastPrinted>
  <dcterms:modified xsi:type="dcterms:W3CDTF">2006-05-25T17:58:00Z</dcterms:modified>
  <cp:revision>2</cp:revision>
  <dc:subject/>
  <dc:title>Programma Operativo Regionale 2000/2006</dc:title>
</cp:coreProperties>
</file>